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ge">
              <wp:posOffset>6572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558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ул. Митинская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 </w:t>
      </w:r>
      <w:r>
        <w:rPr/>
        <w:t>от 26.09.2019 № 18</w:t>
      </w:r>
      <w:r>
        <w:rPr>
          <w:color w:val="000000"/>
        </w:rPr>
        <w:t>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Изменить организацию дорожного движения на автомобильной дороге ул. </w:t>
      </w:r>
      <w:r>
        <w:rPr/>
        <w:t xml:space="preserve">Митинская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ому бюджетному учреждению «Благоустройство» городского округа Пущино Московской области установить дорожные знаки, а также металлические барьерные огражд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78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ул. Митинская г. Пущино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741285" cy="545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293860" cy="654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8868410" cy="6261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21:00Z</cp:lastPrinted>
  <dcterms:modified xsi:type="dcterms:W3CDTF">2021-02-26T08:39:00Z</dcterms:modified>
  <cp:revision>19</cp:revision>
  <dc:subject/>
  <dc:title/>
</cp:coreProperties>
</file>